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писок випускних робіт до акту №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 «спеціаліст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медико-біологічних основ фізичного виховання та спор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4/2015 н.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3686"/>
        <w:gridCol w:w="2693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виконав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нка 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яння показників фізичної та технічної підготовленості волейболістів різного ігрового амплу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Возн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городній 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психофізичної підготовленості висококваліфікованих академістів в тренувальному макроцик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Возн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мін Денис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 розвитку швидкісно-силових якостей дітей зі зниженим слухом, які займаються боротьб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Гацоє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ков Максим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рівня фізичної  підготовленості учнів 13-14 років сільських та міських шкі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Бевзю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щенко 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фізичного розвитку учнів, як передумова диференційованого підходу у фізичному вихова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Голяк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авський Віта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фізичної працездатності та рухової активності учнів середнього шкільного ві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Гацоєва Л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овєв Яро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ова підготовка юних бор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Андрєєва Р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ців 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комплексного контролю в процесі підготовки юних футболі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Возн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мей 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о-тактичні дії та психологічна підготовка бокс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Возн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єва 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та технічна підготовка волейболісток 18-19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Андрєєва Р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улін Влади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а фізична підготовка  веслувальників-академі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Андрєєва Р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підвищення силової підготовленості старшокласників на уроках фізичної культури в З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ульський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шенко 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ль швидкості реакції у забезпеченні  техніко-тактичної підготовленості спортсменів єдиноборц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ульський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треб 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методів психорегуляції на нервово-психічні стани карати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Голяк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писок випускних робіт до акту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КР «магістр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и медико-біологічних основ фізичного виховання та спо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14/2015 н.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5"/>
        <w:gridCol w:w="3350"/>
        <w:gridCol w:w="2716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нчаренко Вадим Вадим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реабілітація при травмах опорно-рухового апарату у борців вільного стил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Возний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уравський Дмитро Валентин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ьові якості як чинник успішної загальної діяльності юних  борців-дзюдоїсті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Возний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бенко Олег Олег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фізичної підготовленості боксерів на різних етапах макроцикл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льський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някова </w:t>
            </w:r>
          </w:p>
          <w:p>
            <w:pPr>
              <w:pStyle w:val="Normal"/>
              <w:ind w:firstLine="9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ікторі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еве виховання підлітків, як запорука формування здорової нації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скевич Ю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зва Ганна Олегі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впровадження здоровязберігаючих  технологій  в навчально-виховному пороцесі молодших школярі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скевич Ю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имирська Аліна Юрі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валеологічної освіти  учнів на уроках фізичної культур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льський В.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9:00Z</dcterms:created>
  <dc:creator>1</dc:creator>
  <dc:description/>
  <cp:keywords/>
  <dc:language>en-US</dc:language>
  <cp:lastModifiedBy>1</cp:lastModifiedBy>
  <dcterms:modified xsi:type="dcterms:W3CDTF">2015-06-10T05:40:00Z</dcterms:modified>
  <cp:revision>1</cp:revision>
  <dc:subject/>
  <dc:title>Список випускних робіт до акту № </dc:title>
</cp:coreProperties>
</file>